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нят на собрании трудов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ого бюджетного  учреждения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ополнительного образования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«Детской музыкальной школы им. И.Д. Кобзона»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. Новозыбкова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токол №__________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  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ой  музыкальной школы им. И.Д. Кобзона» г. Новозыб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 – 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Настоящий коллективный договор заключен в целях соблюдения социальных  и трудовых гарантий работников, создания благоприятных условий деятельности организации; направлен на повышение социальной  защищенности работников, обеспечения стабильности и эффективности работы организации, а также на повышение взаимной ответственности сторон, выполнение требований законодательства о труде, обязательств регионального и отраслевых соглашени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Настоящий коллективный договор является правовым актом, регулирующим социально-трудовые отношения в организации и заключаемые работниками в лице их уполномоченного представителя и работодател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1.1.Стороны коллективного договора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Сторонами настоящего коллективного договора являются: Муниципальное бюджетное  учреждение дополнительного образования  «Детская музыкальная школа им. И.Д. Кобзона» г. Новозыбкова в лице директора Каплан Серафимы Яковлевны, именуемой в дальнейшем «Работодатель» и работники организации в лице их полномочного представителя профсоюзного комитета школы, председатель Рябичева Галина Станиславовна, именуемой в дальнейшем «Профком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1.2.Предмет договора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Предметом настоящего договора является Положение о формах, системах и размерах оплаты труда, об условиях выплаты пособий и компенсаций, о занятости, условиях высвобождения работников, о рабочем времени и времени отдыха, об улучшении условий и охраны труда, о дополнительных социальных гарантиях  и льготах для рабо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организации коллективный договор сохраняет свои действия в течение всего срока ре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мене  формы собственности коллективный договор сохраняет свое действие в течение 3-х месяцев со дня перехода прав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 ликвидации организации,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и дополнения в коллективный договор вносятся по обоюдному согласию</w:t>
      </w:r>
    </w:p>
    <w:p>
      <w:pPr>
        <w:pStyle w:val="Normal"/>
        <w:jc w:val="both"/>
        <w:rPr/>
      </w:pPr>
      <w:r>
        <w:rPr/>
        <w:t>сторон в порядке, предусмотренном действующим законодательством, как и для е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Срок действия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коллективный договор заключен сроком на три года  и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ороны обязуются не позднее, чем за три месяца до истечения срока действия коллективного договора начать переговоры по подготовке и заключении коллективного договора на следующи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Сфера действия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ствие настоящего договора распространяется на  всех работников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ожения коллективного договора не могут ухудшать положение работников школы по сравнению с действующим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ПРАВА  И  ВЗАИМНЫЕ ОБЯЗА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сключительным правом «Работодателя» является планирование, управление и контроль за деятельностью  школы, подбор и расстановка кадров, движение, повышение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2.1.Работодател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оздает необходимые условия труда, выплачивает заработную плату не ниже установленного законодательством уровня и  в установленные настоящим коллективным договором сроки. Определяет общие направления производственного и социального развития коллектива, уровень оплаты труда и порядок распределения сэкономленных средств, обеспечивает охрану труда, социальных льгот и выплат при участ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признает профком, как единственного представителя интересов трудящихся на коллективных переговорах по исполнению обязательств настоящего коллективного догово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формирует профком по важнейшим вопросам жизнедеятельности школы. Приказы, решения, принимаемые локальные нормативные акты  в  школе, затрагивающие социально-экономические права работников принимаются с предварительным согласованием с профсоюз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оставляет профкому информацию по вопросам, связанным с трудом, социально-экономическим  развитием школы, со средствами  фонда творческо-производственного и соци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ит каждого вновь принятого работника с текстом коллективного договора не позднее 3-х дней со дня приема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язуется осуществлять социальное медицинское и пенсионное страхование в порядке установленном Федеральными законами. В установленные сроки обеспечивать выдачу индивидуальных сведений о произведенных отчислениях  в пенсионный фонд кажд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оф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щищает законные права и интересы работников школы, являющихся членами профсоюзной организации и работников, которые уполномочили профком  представлять их интересы в области действия настоящего коллективного договора; в случае возникновения конфликта стремиться к разрешению их посредством открытых контактов и в зако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знает  необходимость  повышения качества труда, укрепления трудовой и производственной дисциплины, и, при необходимости, оказывает содействие   в решении эти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ет выполнение условий коллективного договора, представляет интересы работников в индивидуальных и коллективных спорах. В случае принятия работодателем решения нарушающего условия коллективного договора или законодательства о труде, профком  вносит работодателю представление об устранении эти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оказывает юридическую, консультационную, материальную помощь членам профсоюза. Работникам, не являющимися членами  профсоюза, профком обеспечивает оказание юридической, консультационной помощи по вопросам настоящего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соответствии с действующим законодательством участвует  от имени работников в регулировании коллективных трудовых сп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ет  профсоюзный контроль за соблюдением  работодателем трудового законодательства, правил и нор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вует в решении других вопросов в интересах членов профсоюза в случаях, предусмотренных действующем законодательством, Уставом профсоюза, действующими </w:t>
      </w:r>
    </w:p>
    <w:p>
      <w:pPr>
        <w:pStyle w:val="Normal"/>
        <w:jc w:val="both"/>
        <w:rPr/>
      </w:pPr>
      <w:r>
        <w:rPr/>
        <w:t>соглаш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Работники музык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бросовестно исполняют свои  трудовые обязанности, соблюдают трудовую дисциплину и правила  внутреннего трудового распорядка,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частвуют в управлении школой через общее собрание, профсоюзный комитет, вносят предложения по улучшению работы, по производственным и социально-быт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овышают  свою творческую 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ют нормы служебной этики, уважают индивидуальные права и достоинство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ржат в порядке рабочи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III</w:t>
      </w:r>
      <w:r>
        <w:rPr>
          <w:b/>
        </w:rPr>
        <w:t>. ОБЕСПЕЧЕНИЕ ЗАНЯТ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тороны исходят из того, что трудовые отношения при поступлении на работу оформляются заключением письменного трудового договора на неопределенный срок, а также на срок не более пяти лет. Срочный трудовой договор заключается в случаях предусмотренных  Ст.58 Трудового кодекса Российской Федерации (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Условия трудового договора не могут ухудшать положение работников по сравнению</w:t>
      </w:r>
    </w:p>
    <w:p>
      <w:pPr>
        <w:pStyle w:val="Normal"/>
        <w:jc w:val="both"/>
        <w:rPr/>
      </w:pPr>
      <w:r>
        <w:rPr/>
        <w:t>с действующим трудовым законодательством, а также генеральным, отраслевыми и иными соглашениями, распространяющимися на организацию, настоящим коллективным договором. Работодатель обязуется предоставить работникам работу по обусловленной трудовой функции и обеспечить условия труда в соответствии с действующими нормами и данным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 При найме работников работодатель обязан знакомить каждого работника с правилами внутреннего трудового распорядка, уставом, коллективным договором, с организацией оплаты труда, установленными льго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Работодатель признает, что продвижение по службе и льготы должны возрастать пропорционально стажу и вклад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5.При замещении вакансий предпочтение отдается работнику (при прочих равных условиях) с большим стажем работы и высшей квал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Работодатель обязу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домлять профком о намерении осуществлять изменения в структуре школы и формах управления, которые повлекут за собой увольнение работников или их временное освобождение от работы, об изменении условий труда работников не менее, чем за 3 месяц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окращении персонала каждую кандидатуру рассматривать с учетом мнения коллектива подразделения, в котором работает сотрудник и по согласованию с профсоюзным комитетом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имущественным правом остаться на работе при сокращении численности штата, помимо случаев, предусмотренных действующим законодательством пользуются:</w:t>
      </w:r>
    </w:p>
    <w:p>
      <w:pPr>
        <w:pStyle w:val="Normal"/>
        <w:jc w:val="both"/>
        <w:rPr/>
      </w:pPr>
      <w:r>
        <w:rPr/>
        <w:t xml:space="preserve">работники, имеющие длительный непрерывный стаж работы в школе; </w:t>
      </w:r>
    </w:p>
    <w:p>
      <w:pPr>
        <w:pStyle w:val="Normal"/>
        <w:jc w:val="both"/>
        <w:rPr/>
      </w:pPr>
      <w:r>
        <w:rPr/>
        <w:t>работники  предпенсионного  возраста за 2 года до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7.  Работодатель обязуется, прежде чем провести сокращение, предпринять следующие мер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работнику, с его согласия, любую другую должность при наличии вакан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работнику, с его согласия, очередной отпуск или отпуск без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Профком осуществляет защиту социальных гарантий работников в вопросах обеспечения занятости, приема на работу, увольнения, предоставления льготникам компенсации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Все вопросы связанные  с проведением мероприятий по сокращению численности или штата работников разрешаются с учетом мотивированного мнения выборного профсоюзного органа (профкомом). Вопросы, связанные с увольнением по инициативе работодателя работников являющихся членами профсоюза рассматриваются с учетом мнения профк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 Расторжение трудового договора с работниками членами профсоюза по п.2б, п.3,п.5 ст.81 ТК РФ производится по согласованию с профк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 При сокращении численности штата работников работодатель обязан не  позднее, чем за два месяца до сокращения поставить в известность работников в  письменном виде о предполагаемом уволь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В случае задержки выплаты заработной платы на срок более 15 дней работник имеет право, известив работодателя в письменной  форме, приостановить работу на весь период до  выплаты задержанной суммы, что приравнивается к простою по вине работодателя с соответствующей оплатой. В случае задержки заработной платы не по вине работодателя, а по причине отсутствия финансирования работодатель обязуется немедленно известить учредителя о возможной приостановке работниками выполнения трудовых функций в связи с задержкой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13. При увольнении работника по сокращению численности или штата работодатель предоставляет льготы и компенсации установ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4. Работодатель обязуется содействовать повышению квалификации работников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5. Смена собственника имущества организации, изменение ее подведомственности, а   также ее реорганизация не являются основанием для расторжения трудовых договоров с работниками, трудовые отношения с согласия работников продолжаются. При отказе работников от продолжения работы в новых условиях трудовой договор расторгается по п.6 ст.77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16. Работодатель обеспечивает предоставление гарантий, предусмотренных действующим законодательством, работникам, обучающимся в государственно-аккредитованных образовательных учреждениях по специальностям, соответствующим профилю работы организации и при необходимости специалистов данного профиля и уровня образования вышеуказанные льготы предоставляются и при получении второго образования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ОПЛАТА И НОРМИРОВАНИ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ТЫ, ГАРАНТИЙНЫЕ  И  КОМПЕНСАЦИОННЫЕ ВЫ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Оплата  труда работников музыкальной школы производится на основе Единой тарифной сетки по оплате труда работников бюджетной  сферы, утверждаемой Правительством Российской Федерации и на основании соответствующего разряда ЕТС, присвоенного в результате тарификации или аттестации. Аттестационная комиссия создается администрацией  с участием представителя профкома. Заседания аттестационной комиссии проводятся по мере поступления заявлений от работник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Минимальная заработная плата работника полностью отработавшего норму рабочего времени при выполнении работ в нормальных условиях не может быть ниже  установленног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Выплата заработной платы  производится 2 раза в месяц (25 и 10 числа месяца). Выплата заработной платы  производится перечислением на личные  кредитные карточки работников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Работодатель обязуется  при нарушении установленных сроков выплаты заработной платы, отпускных и других сумм по оплате труда, причитающихся работнику производить их индексацию в соответствии  ст. 236 ТК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5.Производить доплату за расширение зоны обслуживания, увеличения объема выполняемых работ, за выполнение наряду с основной работой обязанностей временно отсутствующего работника в соответствии с действующим законодательством и в пределах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Работа в выходные и праздничные дни компенсиру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Привлечение к работе в выходные и праздничные дни осуществляется в порядке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За счет экономии фонда заработной платы работодатель  производит премирование работников и оказание материальной помощи, указанные выплаты производятся в соответствии с утверждаемым  работодателем по  согласованию с профсоюзным комитетом Положением о премировании, доплатах и надбавках стимулирующего характера  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Работодатель вправе устанавливать отдельным работникам надбавки к тарифным ставкам (окладам) за профессиональное мастерство, срочность выполняемой  работы, сложность порученного задания. Конкретные размеры надбавок устанавливаются работодателем с учетом мнения профсоюзного комитет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0.Работодатель обязуется своевременно производить перерасчет тарифных ставок и окладов соответствии  с изменениями Е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1.В случае направления в служебные командировки работодатель возмещает работнику  расходы в размерах не ниже установленных действующим законодательством для бюджет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ТРУДА  И  ОТДЫХА.   ОТПУС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Продолжительность рабочего времени устанавливается в соответствии с законодательством. Неделя состоит из 6 рабочих дней при 2-х сменном режиме работы  с 1 выходным днем. Режим работы определяется правилами внутреннего распорядка  и настоящим разделом. Правила внутреннего трудового распорядка утверждаются администрацией школы по согласованию с профсоюзным   комитетом 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2. Основной оплачиваемый отпуск устанавливается в соответствии с действующим законодательством и не может быть менее 28 календарных дней. График предоставления  отпусков утверждается администрацией по согласованию с профкомом с учетом положений работников не позднее, чем за две недели до начала  нового календарного года.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3. Стороны договорились о предоставлении работникам школы следующих дополни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льных оплачиваемых отпусков за счет и в пределах имеющихся финансовы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циальные отпус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свадьбой самого работника – 3 дня ( с оплатой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рть родственника и близкого – 3 дня ( с оплатой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нщинам, имеющим детей-первоклассников- 1 день – 1 сентября ( с оплатой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ь последнего звонка, или выпуска, для родителей выпускников –1 день ( с оплатой) 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езд на новое место жительства – 3 дня ( с оплато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4.  Отпуска без сохранения заработной пл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едоставляются работникам в случаях предусмотренных ст.128 ТК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мимо случаев, указанных в ст.128 ТК РФ отпуск без сохранения заработной платы предоставляется: женщинам, имеющим 2-х детей и более до 14 лет – 14 календарных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се  отпуска без сохранения заработной платы предоставляются по письменному</w:t>
      </w:r>
    </w:p>
    <w:p>
      <w:pPr>
        <w:pStyle w:val="Normal"/>
        <w:rPr/>
      </w:pPr>
      <w:r>
        <w:rPr/>
        <w:t>заявлению работника и по соглашению между работником и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 И  ОХРАНА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 Работодатель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ть здоровьесберегающие, безопасные условия труда в соответствии с действующим  законодательством в области охраны труда, обеспечить санитарно-гигиенические условия для работников, улучшать условия бытов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язуется проводить обучение, проверку знаний и соответствующие инструктажи по охране труда и технике безопасности в сроки, установленные нормативными правовыми актами 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язуется организовать проведение медицинских осмотров работников школы, предоставить возможность сотрудникам проходить необходимую вакцинацию,</w:t>
      </w:r>
    </w:p>
    <w:p>
      <w:pPr>
        <w:pStyle w:val="Normal"/>
        <w:jc w:val="both"/>
        <w:rPr/>
      </w:pPr>
      <w:r>
        <w:rPr/>
        <w:t>приглашая медиков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язуется организовать контроль  за состоянием условий и охраны труда</w:t>
      </w:r>
    </w:p>
    <w:p>
      <w:pPr>
        <w:pStyle w:val="Normal"/>
        <w:jc w:val="both"/>
        <w:rPr/>
      </w:pPr>
      <w:r>
        <w:rPr/>
        <w:t xml:space="preserve">на рабочих местах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обязуется создать условия работы для уполномоченного по охране труда: обеспечить его необходимыми правилами, инструкциями, предоставлять время для выполнения возложенных обязанностей, совместно с профсоюзами проводить обучение уполномоченного, за добросовестную активную работу поощрять морально  и матер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Работодатель и профком обеспечивают выборы уполномоченного по охране труда профсоюзного комитета, оказывают необходимую помощь и поддержку уполномоченному по выполнению возложенных на него 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Работодатель и профком обязуются на совместных заседаниях регулярно рассматривать вопросы состояния охраны труда в подразделениях и информировать работников о принимаем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 Профком пользуется правом контроля за охраной труда в школе, участвует в расследовании несчастных случаев. Профком и уполномоченный по охране труда осуществляют постоянный контроль за состоянием охраны труда на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ЦИАЛЬНЫЕ   ГАРАНТ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ОЕ ОБСЛУЖ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Стороны договорились оказывать совместную помощь сотрудникам в бытовых вопросах, в том числе предоставлять транспорт сотрудникам школы для перевозки урожая с дач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Работодатель и профком в целях улучшения морального климата в коллективе обязуется организовать культурно-массовые мероприятия, как за счет средств работодателя, так и средств профсоюзной организации, выделяемых на культурно-массовую работу, организовывать поздравления с юбилейными датам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Работодатель и профсоюзный комитет обязуется совместными усилиями обеспечивать проведение оздоровления и отдыха работников за счет средств социального страхования. Порядок обеспечения санаторно-курортными путевками в соответствии с действующими нормами. Выделение путевок осуществляется через комиссию по социальному страхованию на основании поданных заявлений, медицинских справок  и в порядке установленной оче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Работодатель и профсоюзный комитет способствуют обеспечению детей работников путевками в летние, загородные, оздоровительные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Работодатель обеспечивает создание условий труда молодежи, в том числе: устанавливает по просьбе лиц, обучающихся без отрыва от производства индивидуальные режим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ГАРАНТИИ ДЕЯТЕЛЬНОСТ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. Взаимоотношения работодателя  и профком строятся на основание действующего законодательства, соглашений,  настоящего коллективного договора и на уважении взаимных прав и интерес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 Профком действует на основании Устава профсоюза работников      культуры, Положения о первичной профсоюзной организации и в соответствии с          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3. Профком представляет и защищает права членов  профсоюза по всем вопросам индивидуальным, трудовых и связанных с трудом   отношений, по вопросам социального характера, а по вопросам настоящего   коллективного договора может представлять интересы работников, не являющихся членами профсоюза, но которые в установленном законодательством и настоящим договором порядке уполномочили профком представлять их   интерес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4. Работодатель обязуется создавать условия для осуществления деятельности профкома (предоставлять помещение для проведения собраний, заседаний профсоюзного комитета, возможность размножения и печатания, необходимых для профсоюзной работы документов). Работодатель обязуется на основании личных заявлений работников – членов профсоюза бесплатно и своевременно производить отчисления членских профсоюзных взносов из  заработной платы работников и их перечисление на соответствующий  счет профсоюза через бухгалтерию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 Работодатель на основании письменных заявлений работников, не являющихся членами          профсоюза, но на которых будет распространяться коллективный договор,          производят отчисления из заработной платы работников ежемесячные отчисления         в размере 1% на счет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 Работодатель обязуется создавать условия для сочетания основной  работы и         общественной работы членам профсоюзного комитета, уполномоченным профкома по охране труда. Для исполнения ими своих общественных обязанностей предоставляет свободное время с сохранение заработной платы:   на период проведения совещаний, пленумов, др. мероприятий, проводимых  профсоюзом, на период краткосрочной уче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7. Работники, входящие в состав профсоюзных органов и не освобожденные от          основной работы не могут быть подвергнуты дисциплинарному взысканию без         предварительного согласия с профсоюзным комитетом. Председатель профсоюзной         организации  - без  предварительного согласия соответствующего вышестоящего         органа профсоюза (обкома профсоюза). Перевод на другую работу вышеуказанных         работников по инициативе работодателя производится в том же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8.  Привлечение к дисциплинарной ответственности уполномоченных профсоюзного</w:t>
      </w:r>
    </w:p>
    <w:p>
      <w:pPr>
        <w:pStyle w:val="Normal"/>
        <w:jc w:val="both"/>
        <w:rPr/>
      </w:pPr>
      <w:r>
        <w:rPr/>
        <w:t>комитета по охране труда, перевод их на другую работу или увольнение по         инициативе работодателя допускается с  предварительного согласия профсоюзного        комитета. Увольнение членов  профсоюзного комитета по инициативе работодателя        п.2 «б», п.3 и п.5 ст. 81 ТК РФ  также осуществляется по согласованию с  проф-      союзным комитетом, а председателя профсоюзного комитета – по согласованию        с вышестоящим профсоюзным органом ( обкомом профсоюза ). Увольнение        по указанным пунктам председателя профсоюзного комитета и его заместителя        в  течение двух лет после окончания срока их выборных полномочий допускается        только с соблюдением порядка установленного ст.374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9. Работодатель обязуется все решения принятия нормативных актов в области        социально- трудовых отношений осуществлять по согласованию с  профсоюзным       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0. Профком обязуется содействовать успешной работе организации, соблюдению         работниками трудовой дисциплины, выполнению правил внутреннего трудового         распорядка и трудовых обязанностей работниками, созданию благоприятного         морально- психологического климата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1. Для осуществления профсоюзного контроля за соблюдением законодательства о             труде, об охране труда, выполнением соглашений и коллективного договора, за             жилищно-бытовым обслуживанием работников представители профсоюза  и             профсоюзных органов всех уровней вправе беспрепятственно посещать  школу,             требовать от работодателя соответствующие документы, сведения, и объяснения,             проверять расчеты по заработной пла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2 Профком гарантирует каждому члену профсоюза право на защиту своих               интересов через профсоюзную организацию, представляет интересы членов              профсоюза в суде и  др. инстанциях в случае возникновения производственных              или социальны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О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Контроль за выполнением настоящего договора осуществляют обе стороны его подписавшие, для чего создаются комиссия на паритетных началах по контролю за  выполнением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2. Итоги исполнения коллективного договора подводится не реже одного раза в </w:t>
      </w:r>
    </w:p>
    <w:p>
      <w:pPr>
        <w:pStyle w:val="Normal"/>
        <w:jc w:val="both"/>
        <w:rPr/>
      </w:pPr>
      <w:r>
        <w:rPr/>
        <w:t>полгода  на собрании, с отчетом о выполнении обязательств выступают первые</w:t>
      </w:r>
    </w:p>
    <w:p>
      <w:pPr>
        <w:pStyle w:val="Normal"/>
        <w:jc w:val="both"/>
        <w:rPr/>
      </w:pPr>
      <w:r>
        <w:rPr/>
        <w:t xml:space="preserve">лица от сторон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3.  Стороны договорились, что текст коллективного договора должен быть доведен  работодателем до сведения работников в течение 10 дней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4. В случае выполнения работодателем обязательств настоящего договора работники не прибегают к разрешению коллективного трудового спора и не организуют забас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5. Представители сторон коллективного договора и уполномоченные ими лица за неисполнение обязательств по коллективному договору, нарушение его условий несут ответственность в соответствии с действующим законодательств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т работодателя                                                            От     работников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иректор</w:t>
      </w:r>
      <w:r>
        <w:rPr/>
        <w:t xml:space="preserve">                                                                   </w:t>
      </w:r>
      <w:r>
        <w:rPr>
          <w:b/>
        </w:rPr>
        <w:t>Председатель профкома</w:t>
      </w:r>
    </w:p>
    <w:p>
      <w:pPr>
        <w:pStyle w:val="Normal"/>
        <w:rPr/>
      </w:pPr>
      <w:r>
        <w:rPr/>
        <w:t>Муниципального бюджетного                                       Муниципального бюджетного</w:t>
      </w:r>
    </w:p>
    <w:p>
      <w:pPr>
        <w:pStyle w:val="Normal"/>
        <w:rPr/>
      </w:pPr>
      <w:r>
        <w:rPr/>
        <w:t xml:space="preserve"> </w:t>
      </w:r>
      <w:r>
        <w:rPr/>
        <w:t>учреждения дополнительного                                       учреждения дополнит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                                                                  образования </w:t>
      </w:r>
    </w:p>
    <w:p>
      <w:pPr>
        <w:pStyle w:val="Normal"/>
        <w:rPr/>
      </w:pPr>
      <w:r>
        <w:rPr/>
        <w:t>«Детской музыкальной школы                                    «Детской музыкальной школы</w:t>
      </w:r>
    </w:p>
    <w:p>
      <w:pPr>
        <w:pStyle w:val="Normal"/>
        <w:rPr/>
      </w:pPr>
      <w:r>
        <w:rPr/>
        <w:t xml:space="preserve"> </w:t>
      </w:r>
      <w:r>
        <w:rPr/>
        <w:t>им. И.Д. Кобзона» г.Новозыбкова                               им. И.Д. Кобзона»  г. Новозыбко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_________________Каплан С.Я.                                   __________________Рябичева Г.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__»_________2023 г.                                     «__________»___________2023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31T14:19:00Z</dcterms:created>
  <dc:creator>ОЛЬГА</dc:creator>
  <dc:description/>
  <cp:keywords/>
  <dc:language>en-US</dc:language>
  <cp:lastModifiedBy>User</cp:lastModifiedBy>
  <cp:lastPrinted>2021-12-21T12:02:00Z</cp:lastPrinted>
  <dcterms:modified xsi:type="dcterms:W3CDTF">2023-06-14T09:02:00Z</dcterms:modified>
  <cp:revision>43</cp:revision>
  <dc:subject/>
  <dc:title>                                                             Утверждено на собрании трудового коллектива</dc:title>
</cp:coreProperties>
</file>